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0"/>
      </w:tblGrid>
      <w:tr>
        <w:trPr/>
        <w:tc>
          <w:tcPr>
            <w:tcW w:w="13200" w:type="dxa"/>
            <w:tcBorders/>
            <w:shd w:fill="FFFFFF" w:val="clear"/>
          </w:tcPr>
          <w:p>
            <w:pPr>
              <w:pStyle w:val="Normal"/>
              <w:widowControl/>
              <w:pBdr/>
              <w:spacing w:lineRule="atLeast" w:line="285" w:before="0" w:after="0"/>
              <w:ind w:left="0" w:right="0" w:hanging="0"/>
              <w:jc w:val="center"/>
              <w:rPr>
                <w:rFonts w:ascii="punctuation;Segoe Print" w:hAnsi="punctuation;Segoe Print" w:eastAsia="punctuation;Segoe Print" w:cs="punctuation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Style w:val="InternetLink"/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498B31"/>
                <w:spacing w:val="0"/>
                <w:sz w:val="21"/>
                <w:szCs w:val="21"/>
                <w:u w:val="none"/>
              </w:rPr>
              <w:drawing>
                <wp:inline distT="0" distB="0" distL="0" distR="0">
                  <wp:extent cx="4381500" cy="2886075"/>
                  <wp:effectExtent l="0" t="0" r="0" b="0"/>
                  <wp:docPr id="1" name="IMG_25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rFonts w:ascii="punctuation;Segoe Print" w:hAnsi="punctuation;Segoe Print" w:eastAsia="punctuation;Segoe Print" w:cs="punctuation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</w:pP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1"/>
                <w:szCs w:val="21"/>
                <w:lang w:val="en-US" w:eastAsia="zh-CN" w:bidi="ar-SA"/>
              </w:rPr>
              <w:t>     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：这个世界有两件事我们不能不做：一是赶路，二是停下来看看自己是否拥有一份好心态。好心态是人们一生中的好伴侣，让人愉悦和健康。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人生感悟：要有阳光般的心态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.</w:t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：没有爱的生活就像一片荒漠，赠人玫瑰，手有余香“学会爱别人，其实就是爱自己”，让爱如同午后阳光，温暖每个人的心房。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　学会爱别人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!</w:t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：多去尊重理解别人，常怀宽容和感激之心，宽容是一种美德，是一种智慧，海纳百川才有了海的广阔，感激你的朋友，是他们给了你帮助：感激你的敌人，是他们让你变得坚强。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　懂得宽容和感恩。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：管好自己的嘴，讲话不要只顾一时痛快信口开河，“良言一句三冬暖，伤人一语六月寒”说话要用脑子，敏事慎言，话多无益。不扬人恶，自然能化敌为友。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　切记祸从口出！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：人情、人情，人之常情，要乐善好施，常与交往，“平时多烧香，急时有人帮”，所以，“人情要多储存，就像银行存款，存的越多，时间越长，红利就越大。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　多储存人情。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：遇事不要急躁！不要急于下结论特别是生气的时候做决断，要学会换位思考，或者等一等，大事化小，小事化了。把复杂的事情尽量简单处理，千万不要把简单的事情复杂化。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-SA"/>
              </w:rPr>
              <w:t>更多学习，更多精彩分享关注</w:t>
            </w:r>
            <w:r>
              <w:rPr>
                <w:rFonts w:eastAsia="punctuation;Segoe Print" w:cs="Arial" w:ascii="Arial" w:hAnsi="Arial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-SA"/>
              </w:rPr>
              <w:t>QQ390106408</w:t>
            </w:r>
            <w:r>
              <w:rPr>
                <w:rFonts w:ascii="Arial" w:hAnsi="Arial" w:cs="Arial" w:eastAsia="punctuation;Segoe Print"/>
                <w:b w:val="false"/>
                <w:i w:val="false"/>
                <w:caps w:val="false"/>
                <w:smallCaps w:val="false"/>
                <w:color w:val="262626"/>
                <w:spacing w:val="0"/>
                <w:kern w:val="0"/>
                <w:sz w:val="24"/>
                <w:szCs w:val="24"/>
                <w:lang w:val="en-US" w:eastAsia="zh-CN" w:bidi="ar-SA"/>
              </w:rPr>
              <w:t>，</w:t>
            </w:r>
            <w:hyperlink r:id="rId4" w:tgtFrame="http://b11.qzone.qq.com/cgi-bin/blognew/_blank">
              <w:r>
                <w:rPr>
                  <w:rStyle w:val="InternetLink"/>
                  <w:rFonts w:ascii="Arial" w:hAnsi="Arial" w:cs="Arial" w:eastAsia="punctuation;Segoe Print"/>
                  <w:b w:val="false"/>
                  <w:i w:val="false"/>
                  <w:caps w:val="false"/>
                  <w:smallCaps w:val="false"/>
                  <w:color w:val="262626"/>
                  <w:spacing w:val="0"/>
                  <w:sz w:val="24"/>
                  <w:szCs w:val="24"/>
                  <w:u w:val="none"/>
                </w:rPr>
                <w:t>免费学习点击进入</w:t>
              </w:r>
              <w:r>
                <w:rPr>
                  <w:rStyle w:val="InternetLink"/>
                  <w:rFonts w:eastAsia="punctuation;Segoe Print" w:cs="Arial" w:ascii="Arial" w:hAnsi="Arial"/>
                  <w:b w:val="false"/>
                  <w:i w:val="false"/>
                  <w:caps w:val="false"/>
                  <w:smallCaps w:val="false"/>
                  <w:color w:val="262626"/>
                  <w:spacing w:val="0"/>
                  <w:sz w:val="24"/>
                  <w:szCs w:val="24"/>
                  <w:u w:val="none"/>
                </w:rPr>
                <w:t>!</w:t>
              </w:r>
              <w:r>
                <w:rPr>
                  <w:rStyle w:val="InternetLink"/>
                  <w:rFonts w:ascii="Arial" w:hAnsi="Arial" w:cs="Arial" w:eastAsia="punctuation;Segoe Print"/>
                  <w:b w:val="false"/>
                  <w:i w:val="false"/>
                  <w:caps w:val="false"/>
                  <w:smallCaps w:val="false"/>
                  <w:color w:val="262626"/>
                  <w:spacing w:val="0"/>
                  <w:sz w:val="24"/>
                  <w:szCs w:val="24"/>
                  <w:u w:val="none"/>
                </w:rPr>
                <w:t>）</w:t>
              </w:r>
            </w:hyperlink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　遇事莫急躁！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：真正学会知足。人生最大的烦恼是从没有意义的比较开始，大千世界总有比如你的和比你强的人，“当我哭泣没鞋穿的时候，我发现有人却没脚”。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真正学会知足。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：如果敌人让你生气，那说明你还有胜他的把握，根本不必回头去看咒骂你的人是谁。如果有一条疯狗咬你一口，难道你也要趴下去反咬它一口吗？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　不和小人生气计较。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：别把工作当负担，既然目前改不了行，也没有更好的选择，与其生气埋怨，不如积极快乐的去面对。当你把工作当做生活和艺术时，你就会享受到生活的乐趣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享受工作的快乐。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：人活着一天就是福气，就该珍惜，人生短短几十年，不要给自己留下更多的遗憾。日出东海落西山，愁也一天，喜也一天；遇事不钻牛角尖，人也舒坦，心也舒坦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.</w:t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punctuation;Segoe Print" w:cs="punctuation;Segoe Print" w:ascii="punctuation;Segoe Print" w:hAnsi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545454"/>
                <w:spacing w:val="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4"/>
                <w:szCs w:val="24"/>
                <w:lang w:val="en-US" w:eastAsia="zh-CN" w:bidi="ar-SA"/>
              </w:rPr>
              <w:t>珍惜自己的生活</w:t>
            </w:r>
            <w:r>
              <w:rPr>
                <w:rFonts w:ascii="punctuation;Segoe Print" w:hAnsi="punctuation;Segoe Print" w:cs="punctuation;Segoe Print" w:eastAsia="punctuation;Segoe Print"/>
                <w:b w:val="false"/>
                <w:i w:val="false"/>
                <w:caps w:val="false"/>
                <w:smallCaps w:val="false"/>
                <w:color w:val="FF0000"/>
                <w:spacing w:val="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nctuation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er.s5.qzone.qq.com/390106408" TargetMode="External"/><Relationship Id="rId4" Type="http://schemas.openxmlformats.org/officeDocument/2006/relationships/hyperlink" Target="http://www.sis8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20:02Z</dcterms:created>
  <dc:creator>Administrator</dc:creator>
  <dc:description/>
  <dc:language>en-US</dc:language>
  <cp:lastModifiedBy>Administrator</cp:lastModifiedBy>
  <dcterms:modified xsi:type="dcterms:W3CDTF">2015-02-01T07:2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