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rPr/>
      </w:pPr>
      <w:r>
        <w:rPr/>
        <w:t>危重病医学教学大纲</w:t>
      </w:r>
    </w:p>
    <w:p>
      <w:pPr>
        <w:pStyle w:val="Normal"/>
        <w:spacing w:lineRule="exact" w:line="360"/>
        <w:jc w:val="center"/>
        <w:rPr/>
      </w:pPr>
      <w:r>
        <w:rPr/>
        <w:t>（总学分：</w:t>
      </w:r>
      <w:r>
        <w:rPr/>
        <w:t xml:space="preserve">2  </w:t>
      </w:r>
      <w:r>
        <w:rPr/>
        <w:t>总课时数：</w:t>
      </w:r>
      <w:r>
        <w:rPr/>
        <w:t xml:space="preserve">38 </w:t>
      </w:r>
      <w:r>
        <w:rPr/>
        <w:t>，实验学时：６，</w:t>
      </w:r>
      <w:r>
        <w:rPr>
          <w:rFonts w:ascii="Tahoma" w:hAnsi="Tahoma" w:cs="Tahoma"/>
          <w:szCs w:val="21"/>
        </w:rPr>
        <w:t>供七年制临床医学专业学生</w:t>
      </w:r>
      <w:r>
        <w:rPr/>
        <w:t>)</w:t>
      </w:r>
    </w:p>
    <w:p>
      <w:pPr>
        <w:pStyle w:val="Normal"/>
        <w:spacing w:lineRule="exact" w:line="360"/>
        <w:jc w:val="center"/>
        <w:rPr/>
      </w:pPr>
      <w:r>
        <w:rPr/>
        <w:t>东南大学临床医学院危重病医学教研室</w:t>
      </w:r>
    </w:p>
    <w:p>
      <w:pPr>
        <w:pStyle w:val="Normal"/>
        <w:spacing w:lineRule="exact" w:line="36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一、课程的性质与目的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本课程是临床医学专业必修的主要的专业基础课之一。本课程的教学目的，是</w:t>
      </w:r>
      <w:r>
        <w:rPr>
          <w:rFonts w:ascii="宋体" w:hAnsi="宋体"/>
          <w:szCs w:val="21"/>
        </w:rPr>
        <w:t>根据危重病医学的特点，立足器官之间的联系，强调器官功能的支持，</w:t>
      </w:r>
      <w:r>
        <w:rPr>
          <w:szCs w:val="21"/>
        </w:rPr>
        <w:t>通过对危重病医学概论、多器官功能障碍综合征、休克与循环功能支持、呼吸衰竭与机械通气、急性肾衰竭与肾脏替代治疗、肠道功能衰竭与支持、血液系统功能衰竭与支持、医院获得性感染及抗生素的合理应用、危重病人的营养及代谢支持、心肺脑复苏等方面的基础理论与临床应用进行讲解，使学生掌握各种器官功能的监测、支持和治疗手段，为培养合格的医学学生打下基础，以更好适应当今医学的快速发展和社会的需求。</w:t>
      </w:r>
    </w:p>
    <w:p>
      <w:pPr>
        <w:pStyle w:val="Normal"/>
        <w:spacing w:lineRule="exact" w:line="36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二、课程内容的教学要求</w:t>
      </w:r>
    </w:p>
    <w:p>
      <w:pPr>
        <w:pStyle w:val="Style14"/>
        <w:tabs>
          <w:tab w:val="clear" w:pos="420"/>
          <w:tab w:val="left" w:pos="0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绪论：了解危重病医学的概念，我国危重病医学的历史和现状和危重病医学的规范化建设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多脏器功能障碍综合征：</w:t>
      </w:r>
      <w:r>
        <w:rPr>
          <w:szCs w:val="21"/>
        </w:rPr>
        <w:t>掌握全身炎症反应综合症和多器官功能障碍综合征的概念，掌握多器官功能障碍综合征的诊断、临床特征和治疗原则，了解多脏器功能障碍综合征的病理生理机制。</w:t>
      </w:r>
    </w:p>
    <w:p>
      <w:pPr>
        <w:pStyle w:val="Style14"/>
        <w:spacing w:lineRule="exact" w:line="360"/>
        <w:ind w:firstLine="47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bCs/>
          <w:szCs w:val="21"/>
        </w:rPr>
        <w:t>休克：</w:t>
      </w:r>
      <w:r>
        <w:rPr>
          <w:rFonts w:ascii="Times New Roman" w:hAnsi="Times New Roman" w:cs="Times New Roman"/>
          <w:szCs w:val="21"/>
        </w:rPr>
        <w:t>掌握休克的血流动力学分类和治疗原则。熟悉休克的诊断，感染性休克的血流动力学特征和发病机制，了解休克的病因分类和临床监测。</w:t>
      </w:r>
    </w:p>
    <w:p>
      <w:pPr>
        <w:pStyle w:val="Normal"/>
        <w:spacing w:lineRule="exact" w:line="360"/>
        <w:ind w:firstLine="5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bCs/>
          <w:szCs w:val="21"/>
        </w:rPr>
        <w:t>急性呼吸衰竭与急性呼吸窘迫综合征：</w:t>
      </w:r>
      <w:r>
        <w:rPr>
          <w:szCs w:val="21"/>
        </w:rPr>
        <w:t>掌握急性呼吸窘迫综合征的概念、病理生理、发病机制和临床表现。熟悉急性呼吸窘迫综合征的治疗，了解急性呼吸衰竭的分类、发生机制、临床表现和治疗，以及急性呼吸窘迫综合征机械通气的新策略。</w:t>
      </w:r>
    </w:p>
    <w:p>
      <w:pPr>
        <w:pStyle w:val="Normal"/>
        <w:spacing w:lineRule="exact" w:line="360"/>
        <w:ind w:firstLine="473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bCs/>
          <w:szCs w:val="21"/>
        </w:rPr>
        <w:t>急性肾衰竭：</w:t>
      </w:r>
      <w:r>
        <w:rPr>
          <w:szCs w:val="21"/>
        </w:rPr>
        <w:t>掌握急性肾衰竭的概念、临床表现与诊断。熟悉急性肾衰竭的病因、非替代治疗和替代治疗。了解急性肾衰竭的病理生理和急性肾衰竭的代谢支持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bCs/>
          <w:szCs w:val="21"/>
        </w:rPr>
        <w:t>急性肠道功能衰竭：</w:t>
      </w:r>
      <w:r>
        <w:rPr>
          <w:szCs w:val="21"/>
        </w:rPr>
        <w:t>掌握急性上消化道出血的临床表现、诊断和治疗。熟悉急性上消化道出血的病因和发病机制、急性无石性胆囊炎的病因、发病机制、临床表现、诊断和治疗。熟悉肠道细菌和毒素移位的生理与病理生理机制。了解危重病相关腹泻的种类与病因。</w:t>
      </w:r>
    </w:p>
    <w:p>
      <w:pPr>
        <w:pStyle w:val="Normal"/>
        <w:spacing w:lineRule="exact" w:line="360"/>
        <w:ind w:firstLine="473"/>
        <w:rPr>
          <w:bCs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bCs/>
          <w:szCs w:val="21"/>
        </w:rPr>
        <w:t>呼吸功能支持：</w:t>
      </w:r>
      <w:r>
        <w:rPr>
          <w:szCs w:val="21"/>
        </w:rPr>
        <w:t>掌握氧疗的目的，掌握机械通气的病理生理目的、临床目标、适应证、禁忌证和并发症。了解氧疗的装置、方法和副作用，人工气道的建立和管理，呼吸机基本参数的设置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bCs/>
          <w:szCs w:val="21"/>
        </w:rPr>
        <w:t>血流动力学监测：</w:t>
      </w:r>
      <w:r>
        <w:rPr>
          <w:szCs w:val="21"/>
        </w:rPr>
        <w:t>掌握血流动力学监测的适应证、禁忌证和并发症。掌握血流动力学监测的监测指标和临床应用。了解肺动脉漂浮导管的置管方法、心排出量测定的原理，氧动力学的基本概念及临床应用。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、肾脏替代治疗：</w:t>
      </w:r>
      <w:r>
        <w:rPr>
          <w:szCs w:val="21"/>
        </w:rPr>
        <w:t>掌握血液滤过的基本原理、适应证和并发症。熟悉血液滤过的特点和临床实施。了解血液透析和血浆交换的基本原理、适应证、并发症和临床实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bCs/>
          <w:szCs w:val="21"/>
        </w:rPr>
        <w:t>营养与代谢支持：</w:t>
      </w:r>
      <w:r>
        <w:rPr>
          <w:szCs w:val="21"/>
        </w:rPr>
        <w:t>熟悉危重患者营养支持的策略与方法，熟悉肠内和肠外营养在危重患者的应用。了解营养药理学在危重患者的应用，了解营养支持在特殊危重患者的应用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bCs/>
          <w:szCs w:val="21"/>
        </w:rPr>
        <w:t>水、电解质和酸碱平衡紊乱：</w:t>
      </w:r>
      <w:r>
        <w:rPr>
          <w:szCs w:val="21"/>
        </w:rPr>
        <w:t>熟悉水钠、钾、钙、镁、磷代谢紊乱的临床表现、诊断和防治方法。熟悉各型单纯性酸碱紊乱的病理生理、临床表现、诊断和治疗。了解混合性酸碱紊乱的病理生理、临床表现、诊断和治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医院获得性感染与抗生素合理应用：掌握抗生素合理应用的原则。熟悉医院获得性感染的种类、微生物学、病因与危险因素。了解抗生素的药理和耐药机制，了解抗生素相关腹泻的临床表现、诊断和治疗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心肺脑复苏：掌握心搏呼吸骤停的诊断。掌握现场心肺复苏术的具体方法和心肺复苏有效与终止的指征。了解心跳呼吸骤停的常见原因，开胸心肺复苏术、紧急体外循环复苏术的适应证和方法。了解脑复苏的一般治疗和特异性复苏措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现代监测技术进展：了解胃肠粘膜</w:t>
      </w:r>
      <w:r>
        <w:rPr>
          <w:szCs w:val="21"/>
        </w:rPr>
        <w:t>pH</w:t>
      </w:r>
      <w:r>
        <w:rPr>
          <w:szCs w:val="21"/>
        </w:rPr>
        <w:t>监测的原理、适应证、禁忌证和临床应用。了解主动脉内球囊反搏的原理、置入方法、反搏泵的操作和调节、血流动力学效应、适应证、禁忌证和临床应用。</w:t>
      </w:r>
    </w:p>
    <w:p>
      <w:pPr>
        <w:pStyle w:val="Normal"/>
        <w:spacing w:lineRule="exact" w:line="36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三、录像和临床见习的要求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>通过观看录像（如肺动脉漂浮导管的放置和适应证，</w:t>
      </w:r>
      <w:r>
        <w:rPr>
          <w:bCs/>
          <w:szCs w:val="21"/>
        </w:rPr>
        <w:t>IABP</w:t>
      </w:r>
      <w:r>
        <w:rPr>
          <w:bCs/>
          <w:szCs w:val="21"/>
        </w:rPr>
        <w:t>的操作和适应证，经皮胃造瘘和经皮空肠造瘘的操作和适应证），使学生了解</w:t>
      </w:r>
      <w:r>
        <w:rPr>
          <w:bCs/>
          <w:szCs w:val="21"/>
        </w:rPr>
        <w:t>ICU</w:t>
      </w:r>
      <w:r>
        <w:rPr>
          <w:bCs/>
          <w:szCs w:val="21"/>
        </w:rPr>
        <w:t>常用诊疗技术。通过临床见习，使学生了解</w:t>
      </w:r>
      <w:r>
        <w:rPr>
          <w:bCs/>
          <w:szCs w:val="21"/>
        </w:rPr>
        <w:t>ICU</w:t>
      </w:r>
      <w:r>
        <w:rPr>
          <w:bCs/>
          <w:szCs w:val="21"/>
        </w:rPr>
        <w:t>工作环境和工作程序，了解常见器官功能支持设备和手段。</w:t>
      </w:r>
    </w:p>
    <w:p>
      <w:pPr>
        <w:pStyle w:val="Normal"/>
        <w:spacing w:lineRule="exact" w:line="36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四、能力培养的要求</w:t>
      </w:r>
    </w:p>
    <w:p>
      <w:pPr>
        <w:pStyle w:val="Normal"/>
        <w:spacing w:lineRule="exact" w:line="360"/>
        <w:ind w:firstLine="525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综合分析能力的培养：通过立足各器官之间联系，对各器官支持手段的讲解，提高学生对危重病患者病情综合分析的能力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自学能力的培养：通过本课程的教学，要培养学生对所学知识进行整理、概括、消化吸收的能力，以及围绕课堂教学，阅读参考书籍和资料，自我扩充知识领域的能力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表达能力的培养：通过临床见习、病例讨论，提高学生全面系统重点突出的表达解决问题的思路和步骤的能力。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创新能力的培养：培养学生深入钻研问题的习惯，鼓励学生阅读最新的外文文献，了解国内外最新的研究结果，提出创新性的想法。</w:t>
      </w:r>
    </w:p>
    <w:p>
      <w:pPr>
        <w:pStyle w:val="Normal"/>
        <w:spacing w:lineRule="exact" w:line="36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五、建议学时分配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440"/>
        <w:gridCol w:w="12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习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危重病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绪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器官功能障碍综合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休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流动力学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性呼吸衰竭与急性呼吸窘迫综合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性肾衰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性肠道功能衰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吸功能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与代谢支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、电解质和酸碱平衡紊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院获得性感染与抗生素合理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肺脑复苏与现代监测技术进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  <w:t>六、考核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闭卷考试，总评成绩＝期末考试理论成绩</w:t>
      </w:r>
    </w:p>
    <w:p>
      <w:pPr>
        <w:pStyle w:val="Normal"/>
        <w:spacing w:lineRule="exact" w:line="36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  <w:t>七、教材及参考书</w:t>
      </w:r>
    </w:p>
    <w:p>
      <w:pPr>
        <w:pStyle w:val="Normal"/>
        <w:spacing w:lineRule="exact" w:line="360"/>
        <w:ind w:left="368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邱海波、周韶霞主编</w:t>
      </w:r>
      <w:r>
        <w:rPr>
          <w:szCs w:val="21"/>
        </w:rPr>
        <w:t xml:space="preserve">. </w:t>
      </w:r>
      <w:r>
        <w:rPr>
          <w:szCs w:val="21"/>
        </w:rPr>
        <w:t>多器官功能障碍综合征现代治疗</w:t>
      </w:r>
      <w:r>
        <w:rPr>
          <w:szCs w:val="21"/>
        </w:rPr>
        <w:t xml:space="preserve">.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版</w:t>
      </w:r>
      <w:r>
        <w:rPr>
          <w:szCs w:val="21"/>
        </w:rPr>
        <w:t xml:space="preserve">. </w:t>
      </w:r>
      <w:r>
        <w:rPr>
          <w:szCs w:val="21"/>
        </w:rPr>
        <w:t>人民军医出版社，</w:t>
      </w:r>
      <w:r>
        <w:rPr>
          <w:szCs w:val="21"/>
        </w:rPr>
        <w:t>2001</w:t>
      </w:r>
      <w:r>
        <w:rPr>
          <w:szCs w:val="21"/>
        </w:rPr>
        <w:t>年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金惠铭主编</w:t>
      </w:r>
      <w:r>
        <w:rPr>
          <w:szCs w:val="21"/>
        </w:rPr>
        <w:t xml:space="preserve">. </w:t>
      </w:r>
      <w:r>
        <w:rPr>
          <w:szCs w:val="21"/>
        </w:rPr>
        <w:t>病理生理学</w:t>
      </w:r>
      <w:r>
        <w:rPr>
          <w:szCs w:val="21"/>
        </w:rPr>
        <w:t xml:space="preserve">. 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版</w:t>
      </w:r>
      <w:r>
        <w:rPr>
          <w:szCs w:val="21"/>
        </w:rPr>
        <w:t xml:space="preserve">. </w:t>
      </w:r>
      <w:r>
        <w:rPr>
          <w:szCs w:val="21"/>
        </w:rPr>
        <w:t>人民卫生出版社，</w:t>
      </w:r>
      <w:r>
        <w:rPr>
          <w:szCs w:val="21"/>
        </w:rPr>
        <w:t>2004</w:t>
      </w:r>
      <w:r>
        <w:rPr>
          <w:szCs w:val="21"/>
        </w:rPr>
        <w:t>年</w:t>
      </w:r>
    </w:p>
    <w:p>
      <w:pPr>
        <w:pStyle w:val="Normal"/>
        <w:spacing w:lineRule="exact" w:line="360"/>
        <w:ind w:left="185" w:firstLine="210"/>
        <w:rPr/>
      </w:pPr>
      <w:r>
        <w:rPr/>
        <w:t>3</w:t>
      </w:r>
      <w:r>
        <w:rPr/>
        <w:t>、</w:t>
      </w:r>
      <w:r>
        <w:rPr/>
        <w:t xml:space="preserve">Shoemaker </w:t>
      </w:r>
      <w:r>
        <w:rPr/>
        <w:t>主编</w:t>
      </w:r>
      <w:r>
        <w:rPr/>
        <w:t xml:space="preserve">. </w:t>
      </w:r>
      <w:r>
        <w:rPr/>
        <w:t>重症监护学</w:t>
      </w:r>
      <w:r>
        <w:rPr/>
        <w:t xml:space="preserve">. </w:t>
      </w:r>
      <w:r>
        <w:rPr/>
        <w:t>第</w:t>
      </w:r>
      <w:r>
        <w:rPr/>
        <w:t>4</w:t>
      </w:r>
      <w:r>
        <w:rPr/>
        <w:t>版</w:t>
      </w:r>
      <w:r>
        <w:rPr/>
        <w:t xml:space="preserve">. </w:t>
      </w:r>
      <w:r>
        <w:rPr/>
        <w:t>科学出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5:04:00Z</dcterms:created>
  <dc:creator>admin</dc:creator>
  <dc:description/>
  <dc:language>en-US</dc:language>
  <cp:lastModifiedBy>Administrator</cp:lastModifiedBy>
  <dcterms:modified xsi:type="dcterms:W3CDTF">2013-01-13T14:27:38Z</dcterms:modified>
  <cp:revision>2</cp:revision>
  <dc:subject/>
  <dc:title>危重病医学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